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PREZENTAREA AVANTAJELOR LIFE-CAR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Prezentarea pe care am sa v-o expun are 3 etap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1. Explicarea necesitatii unui sistem de marketing pe mai multe nivele (Multi Level Marketing) si diferenta dintr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acesta si comertul clasic sau traditional.</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2. Prezentarea planului financiar.</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3. Pasii pe care trebuie sa-I urmam pentru a avea succes.</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r>
    </w:p>
    <w:p>
      <w:pPr>
        <w:pStyle w:val="Normal"/>
        <w:autoSpaceDE w:val="false"/>
        <w:jc w:val="both"/>
        <w:rPr/>
      </w:pPr>
      <w:r>
        <w:rPr>
          <w:rFonts w:cs="Verdana" w:ascii="Verdana" w:hAnsi="Verdana"/>
          <w:color w:val="000000"/>
          <w:szCs w:val="24"/>
          <w:lang w:val="en-US"/>
        </w:rPr>
        <w:t>1. Discursul meu incepe de la faptul ca toti suntem consumatori. E adevarat, nu? In spatele fiecarui produs se afla un producator.</w:t>
      </w:r>
    </w:p>
    <w:p>
      <w:pPr>
        <w:pStyle w:val="Normal"/>
        <w:autoSpaceDE w:val="false"/>
        <w:jc w:val="both"/>
        <w:rPr/>
      </w:pPr>
      <w:r>
        <w:rPr>
          <w:rFonts w:cs="Verdana" w:ascii="Verdana" w:hAnsi="Verdana"/>
          <w:color w:val="000000"/>
          <w:szCs w:val="24"/>
          <w:lang w:val="en-US"/>
        </w:rPr>
        <w:t>Daca noi platim pretul de pe raft, procentual vorbind, o valoare de 100% atunci cat din acest procent credeti ca revine producatorului?... va pot spune ca se multumeste cu mai putin de jumatate si anume cu doar 40% din intregul pret.</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Deci 40 % din valoarea produsului este pretul real al acestuia.</w:t>
      </w:r>
    </w:p>
    <w:p>
      <w:pPr>
        <w:pStyle w:val="Normal"/>
        <w:autoSpaceDE w:val="false"/>
        <w:jc w:val="both"/>
        <w:rPr/>
      </w:pPr>
      <w:r>
        <w:rPr>
          <w:rFonts w:cs="Verdana" w:ascii="Verdana" w:hAnsi="Verdana"/>
          <w:color w:val="000000"/>
          <w:szCs w:val="24"/>
          <w:lang w:val="en-US"/>
        </w:rPr>
        <w:t>Unde credeti ca se duce diferenta de bani? …. La intermediari, adica engross-isti si endetail-isti, publicitate, transport</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s.a. Prin urmare, dvs dati acesti bani zi de zi, luna de luna, an de an - de fiecare data cand achitati un bon la casa – acestor verigi intermediar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Ca o alternativa apare Life-Care, un grup organizat de consumatori, care prin reprezentantii sai, negociaza direct cu</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producatorii –preponderent germani in cazul nostru, (de ce gemani?...pentru ca Germania este etalon al calitatii in</w:t>
      </w:r>
    </w:p>
    <w:p>
      <w:pPr>
        <w:pStyle w:val="Normal"/>
        <w:autoSpaceDE w:val="false"/>
        <w:jc w:val="both"/>
        <w:rPr/>
      </w:pPr>
      <w:r>
        <w:rPr>
          <w:rFonts w:cs="Verdana" w:ascii="Verdana" w:hAnsi="Verdana"/>
          <w:color w:val="000000"/>
          <w:szCs w:val="24"/>
          <w:lang w:val="en-US"/>
        </w:rPr>
        <w:t xml:space="preserve">Europa)- si da posibilitatea consumatorului sa-si recupereze cei </w:t>
      </w:r>
      <w:r>
        <w:rPr>
          <w:rFonts w:cs="Verdana" w:ascii="Verdana" w:hAnsi="Verdana"/>
          <w:color w:val="FF0000"/>
          <w:szCs w:val="24"/>
          <w:lang w:val="en-US"/>
        </w:rPr>
        <w:t xml:space="preserve">60% </w:t>
      </w:r>
      <w:r>
        <w:rPr>
          <w:rFonts w:cs="Verdana" w:ascii="Verdana" w:hAnsi="Verdana"/>
          <w:color w:val="000000"/>
          <w:szCs w:val="24"/>
          <w:lang w:val="en-US"/>
        </w:rPr>
        <w:t>din bani.</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eastAsia="en-US"/>
        </w:rPr>
        <w:drawing>
          <wp:inline distT="0" distB="0" distL="0" distR="0">
            <wp:extent cx="2230120" cy="141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230120" cy="1418590"/>
                    </a:xfrm>
                    <a:prstGeom prst="rect">
                      <a:avLst/>
                    </a:prstGeom>
                  </pic:spPr>
                </pic:pic>
              </a:graphicData>
            </a:graphic>
          </wp:inline>
        </w:drawing>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Si acum, sa explicam mai bine acest lucru: presupunem ca dvs plecati de la casuta dvs la supermarchet-ul din colt</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pentru a va face cumparaturi in valoare de 100 de lei. Aveti nevoie de: pasta de dinti, detergent, gel de dus, si alt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produse necesare familiei dvs. Cum va intoarceti acasa?... va veti intoarce cu produse in valoare de 100 de lei si un bonde casa in loc de bani adica cu “zero lei”. Ei… Ce ati spune dvs, daca ati cumpara produse similare din “magazinul” Life-Care, ati cheltui aceeasi suma de bani, si ati putea sa va intoarceti inapoi cu 60 de lei, pe langa produseleachizitionate…. Suna bine, nu? Haideti sa vedem cum reusim acest lucru….</w:t>
      </w:r>
    </w:p>
    <w:p>
      <w:pPr>
        <w:pStyle w:val="Normal"/>
        <w:autoSpaceDE w:val="false"/>
        <w:jc w:val="both"/>
        <w:rPr>
          <w:rFonts w:ascii="Verdana" w:hAnsi="Verdana" w:cs="Verdana"/>
          <w:color w:val="000000"/>
          <w:szCs w:val="24"/>
          <w:lang w:val="en-US" w:eastAsia="en-US"/>
        </w:rPr>
      </w:pPr>
      <w:r>
        <w:rPr>
          <w:rFonts w:cs="Verdana" w:ascii="Verdana" w:hAnsi="Verdana"/>
          <w:color w:val="000000"/>
          <w:szCs w:val="24"/>
          <w:lang w:val="en-US" w:eastAsia="en-US"/>
        </w:rPr>
        <w:drawing>
          <wp:inline distT="0" distB="0" distL="0" distR="0">
            <wp:extent cx="3364865" cy="1301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3364865" cy="1301115"/>
                    </a:xfrm>
                    <a:prstGeom prst="rect">
                      <a:avLst/>
                    </a:prstGeom>
                  </pic:spPr>
                </pic:pic>
              </a:graphicData>
            </a:graphic>
          </wp:inline>
        </w:drawing>
      </w:r>
    </w:p>
    <w:p>
      <w:pPr>
        <w:pStyle w:val="Normal"/>
        <w:autoSpaceDE w:val="false"/>
        <w:jc w:val="both"/>
        <w:rPr>
          <w:rFonts w:ascii="Verdana" w:hAnsi="Verdana" w:cs="Verdana"/>
          <w:color w:val="000000"/>
          <w:szCs w:val="24"/>
          <w:lang w:val="en-US" w:eastAsia="en-US"/>
        </w:rPr>
      </w:pPr>
      <w:r>
        <w:rPr>
          <w:rFonts w:cs="Verdana" w:ascii="Verdana" w:hAnsi="Verdana"/>
          <w:color w:val="000000"/>
          <w:szCs w:val="24"/>
          <w:lang w:val="en-US" w:eastAsia="en-US"/>
        </w:rPr>
      </w:r>
    </w:p>
    <w:p>
      <w:pPr>
        <w:pStyle w:val="Normal"/>
        <w:autoSpaceDE w:val="false"/>
        <w:jc w:val="both"/>
        <w:rPr/>
      </w:pPr>
      <w:r>
        <w:rPr>
          <w:rFonts w:cs="Verdana" w:ascii="Verdana" w:hAnsi="Verdana"/>
          <w:color w:val="000000"/>
          <w:szCs w:val="24"/>
          <w:lang w:val="en-US"/>
        </w:rPr>
        <w:t>2. In primul rand dvs, pentru a apartine acestui grup organizat de consumatori, aveti nevoie de un sponsor –cine est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 xml:space="preserve">acest sponsor ?... persoana care v-a invitat astazi aici si care va media legatura dintre dvs. si companie. Mai mult de atat, este persoana care va va indruma si va va informa pe parcursul activitati dvs. in Life-Care. Pentru a va alatura noua va trebui sa va inscrieti pentru a primi un cod de partener cu care sa puteti intra in sistem si sa va comandati produsele. </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Inscrierea nu costa nimic trebuie doar sa vorbiti cu sponsorul dvs.(cel care v-a informat si v-a trimis acest mail) pt. ca el sa va faca inscrierea in baza fisei de inscrier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Primul mare avantaj pe care il aveti atunci cand intrati in acest sistem este faptul ca beneficiati de o reducer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cuprinsa intre 20-23% fata de pretul de catalog adica: daca comandati produse in valoare de 130 de lei, dvs. veti plati</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doar 100 de lei si astfel veti economisi 30 de lei.</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In plus compania va contorizeaza lunar cumparaturile in functie de o valuta interna numita PVA ( punct valoare</w:t>
      </w:r>
    </w:p>
    <w:p>
      <w:pPr>
        <w:pStyle w:val="Normal"/>
        <w:autoSpaceDE w:val="false"/>
        <w:jc w:val="both"/>
        <w:rPr/>
      </w:pPr>
      <w:r>
        <w:rPr>
          <w:rFonts w:cs="Verdana" w:ascii="Verdana" w:hAnsi="Verdana"/>
          <w:color w:val="000000"/>
          <w:szCs w:val="24"/>
          <w:lang w:val="en-US"/>
        </w:rPr>
        <w:t>afacere). Valoarea unui astfel de punct este 3,8 lei. In functie de punctele acumulate de dvs pe parcursul unei luni,</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compania va recompenseaza cu un bonus conform grilei urmatoar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75 PVA…………………2%</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150 PVA…………………4%</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350 PVA…………………7%</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600 PVA………………..10%</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1100 PVA………………..12%</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1800 PVA………………..14%</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3100 PVA………………..17%</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4500 PVA………………..20%</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Se poate observa ca procentul de bonificatie creste o data cu valoarea punctelor dvs, implicit cu valoare vanzarii</w:t>
      </w:r>
    </w:p>
    <w:p>
      <w:pPr>
        <w:pStyle w:val="Normal"/>
        <w:autoSpaceDE w:val="false"/>
        <w:jc w:val="both"/>
        <w:rPr/>
      </w:pPr>
      <w:r>
        <w:rPr>
          <w:rFonts w:cs="Verdana" w:ascii="Verdana" w:hAnsi="Verdana"/>
          <w:color w:val="000000"/>
          <w:szCs w:val="24"/>
          <w:lang w:val="en-US"/>
        </w:rPr>
        <w:t>generate de dvs. Revenim la comanda dvs de 130 lei si presunem ca aveti ~20 PVA. Observam ca punctele dvs nu sunt suficiente pentru a primi un bonus. Nu mai doriti sa cumparati si alte produse, dar doriti sa beneficiati de un bonus. Ce trebuie sa faceti?... Faceti un lucru pe care l-ati facut de foarte multe ori. As vrea sa va intreb daca vi s-a intamplat sa recomandati si altor persoane produse pe care le indragiti, produse care va plac…deci, va intreb daca ati facut reclama gratuita unor produse?... Mie mi s-a intamplat foarte des…Ei bine, daca faceti reclama produselor Life-Care veti primi bani pentru acest lucru.</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Cum?...simplu. Plecand de la premiza ca va plac aceste produse si ca le recomandati celor din anturajul dvs, adica</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la: rude, prieteni, vecini; sa presupunem ca povestiti unui nr de 10-15 persoane, din acestea probabil ca 5 vor spune “DA!</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Vreau si eu sa folosesc produse pentru o viata mai sanatoasa, vreau sa beneficiez de aceste avantaje”. Daca cei 5</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prieteni aleg sa-si faca cumparaturi de ~130 lei fiecare, vor face si ei o economie de 30 lei si vor primi si ei aproximativ 20 de punct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eastAsia="en-US"/>
        </w:rPr>
        <w:drawing>
          <wp:inline distT="0" distB="0" distL="0" distR="0">
            <wp:extent cx="2366645" cy="1642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0" r="-13" b="-10"/>
                    <a:stretch>
                      <a:fillRect/>
                    </a:stretch>
                  </pic:blipFill>
                  <pic:spPr bwMode="auto">
                    <a:xfrm>
                      <a:off x="0" y="0"/>
                      <a:ext cx="2366645" cy="1642745"/>
                    </a:xfrm>
                    <a:prstGeom prst="rect">
                      <a:avLst/>
                    </a:prstGeom>
                  </pic:spPr>
                </pic:pic>
              </a:graphicData>
            </a:graphic>
          </wp:inline>
        </w:drawing>
      </w:r>
    </w:p>
    <w:p>
      <w:pPr>
        <w:pStyle w:val="Normal"/>
        <w:autoSpaceDE w:val="false"/>
        <w:jc w:val="both"/>
        <w:rPr/>
      </w:pPr>
      <w:r>
        <w:rPr>
          <w:rFonts w:cs="Verdana" w:ascii="Verdana" w:hAnsi="Verdana"/>
          <w:color w:val="000000"/>
          <w:szCs w:val="24"/>
          <w:lang w:val="en-US"/>
        </w:rPr>
        <w:t>Acum prima luna de activitate se incheie pentru dvs. Acesta este un calcul theoretic referitor la modul in care poate arata afacerea dvs. Dvs. ati generat 120 de PVA (impreuna cu partenerii dvs) deci aveti o bonificatie de 2% din punctele generate de grupul personal.</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120 PVA x 2% x 3,8 lei = 9,12 lei</w:t>
      </w:r>
    </w:p>
    <w:p>
      <w:pPr>
        <w:pStyle w:val="Normal"/>
        <w:autoSpaceDE w:val="false"/>
        <w:jc w:val="both"/>
        <w:rPr/>
      </w:pPr>
      <w:r>
        <w:rPr>
          <w:rFonts w:cs="Verdana" w:ascii="Verdana" w:hAnsi="Verdana"/>
          <w:color w:val="000000"/>
          <w:szCs w:val="24"/>
          <w:lang w:val="en-US"/>
        </w:rPr>
        <w:t xml:space="preserve">Cum vi se pare?... cam putin… si compania stie acest lucru de aceea daca dvs reusiti sa-i inscrieti pe cei 5 prieteni iar ei depun fiecare cate o comanda in decurs de 30 de zile de la data primei dvs comenzi, dvs veti mai primi inca </w:t>
      </w:r>
      <w:r>
        <w:rPr>
          <w:rFonts w:cs="Verdana" w:ascii="Verdana" w:hAnsi="Verdana"/>
          <w:color w:val="FF0000"/>
          <w:szCs w:val="24"/>
          <w:lang w:val="en-US"/>
        </w:rPr>
        <w:t xml:space="preserve">60 lei </w:t>
      </w:r>
      <w:r>
        <w:rPr>
          <w:rFonts w:cs="Verdana" w:ascii="Verdana" w:hAnsi="Verdana"/>
          <w:color w:val="000000"/>
          <w:szCs w:val="24"/>
          <w:lang w:val="en-US"/>
        </w:rPr>
        <w:t>in plus… Ei, suna mult mai bine … nu-i asa? Daca recapitulam: dvs ati comandat produse de 130 de lei, ati achitat pe ele 100 de lei, ati povestit cu prietenii si ati mai primit inapoi aproape 70 de lei… cred ca e cat se poate de rentabil.</w:t>
      </w:r>
    </w:p>
    <w:p>
      <w:pPr>
        <w:pStyle w:val="Normal"/>
        <w:autoSpaceDE w:val="false"/>
        <w:jc w:val="both"/>
        <w:rPr/>
      </w:pPr>
      <w:r>
        <w:rPr>
          <w:rFonts w:cs="Verdana" w:ascii="Verdana" w:hAnsi="Verdana"/>
          <w:color w:val="000000"/>
          <w:szCs w:val="24"/>
          <w:lang w:val="en-US"/>
        </w:rPr>
        <w:t xml:space="preserve">In a doua luna presupunem prin absurd ca dvs nu mai recomandati avantajele si produsele noastre in anturajul dvs … dar, in schimb va ajutati prietenii (noi inscrisi) sa faca acelasi lucru pe care l-ati facut dvs in prima luna si anume sa aduca si ei in sistem 5 persoane. Presupunem ca cumparaturile din prima luna se reiau; incusiv cumparaturile personale pentru ca produsele sunt consumabile, se termina sau </w:t>
      </w:r>
      <w:r>
        <w:rPr>
          <w:rFonts w:cs="Verdana" w:ascii="Verdana" w:hAnsi="Verdana"/>
          <w:color w:val="000000"/>
          <w:szCs w:val="24"/>
          <w:lang w:val="en-US" w:eastAsia="en-US"/>
        </w:rPr>
        <w:drawing>
          <wp:inline distT="0" distB="0" distL="0" distR="0">
            <wp:extent cx="2592070" cy="1786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0" r="-12" b="-10"/>
                    <a:stretch>
                      <a:fillRect/>
                    </a:stretch>
                  </pic:blipFill>
                  <pic:spPr bwMode="auto">
                    <a:xfrm>
                      <a:off x="0" y="0"/>
                      <a:ext cx="2592070" cy="1786255"/>
                    </a:xfrm>
                    <a:prstGeom prst="rect">
                      <a:avLst/>
                    </a:prstGeom>
                  </pic:spPr>
                </pic:pic>
              </a:graphicData>
            </a:graphic>
          </wp:inline>
        </w:drawing>
      </w:r>
      <w:r>
        <w:rPr>
          <w:rFonts w:cs="Verdana" w:ascii="Verdana" w:hAnsi="Verdana"/>
          <w:color w:val="000000"/>
          <w:szCs w:val="24"/>
          <w:lang w:val="en-US"/>
        </w:rPr>
        <w:t>sunteti tentat sa incercati si alte produse.</w:t>
      </w:r>
    </w:p>
    <w:p>
      <w:pPr>
        <w:pStyle w:val="Normal"/>
        <w:autoSpaceDE w:val="false"/>
        <w:jc w:val="both"/>
        <w:rPr/>
      </w:pPr>
      <w:r>
        <w:rPr>
          <w:rFonts w:eastAsia="Verdana" w:cs="Verdana" w:ascii="Verdana" w:hAnsi="Verdana"/>
          <w:color w:val="000000"/>
          <w:szCs w:val="24"/>
          <w:lang w:val="en-US"/>
        </w:rPr>
        <w:t xml:space="preserve"> </w:t>
      </w:r>
      <w:r>
        <w:rPr>
          <w:rFonts w:cs="Verdana" w:ascii="Verdana" w:hAnsi="Verdana"/>
          <w:color w:val="000000"/>
          <w:szCs w:val="24"/>
          <w:lang w:val="en-US"/>
        </w:rPr>
        <w:t>Unde putem ajunge cu calculul…? numaram comenzile cumulate: (5 x 5){inscrisi in luna 2} + 5 {inscrisi in luna 1} +</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1{dvs} =(31 nr. de comenzi x 20pva)= 620 PVA</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620 PVA x 10% x 3,8lei = 235 lei merita intregul grup. Fiecare prieten pe care dvs l-ati inscris luna trecuta merita bonusul de 9 lei, pentru ca a facut si el ceea ce ati facut dvs in prima luna. Regula de plata in Life-Care este “ultimul venit, primul platit”… deci:</w:t>
      </w:r>
    </w:p>
    <w:p>
      <w:pPr>
        <w:pStyle w:val="Normal"/>
        <w:autoSpaceDE w:val="false"/>
        <w:jc w:val="both"/>
        <w:rPr/>
      </w:pPr>
      <w:r>
        <w:rPr>
          <w:rFonts w:cs="Verdana" w:ascii="Verdana" w:hAnsi="Verdana"/>
          <w:color w:val="000000"/>
          <w:szCs w:val="24"/>
          <w:lang w:val="en-US"/>
        </w:rPr>
        <w:t xml:space="preserve">235 lei – (5 x 9 lei)= </w:t>
      </w:r>
      <w:r>
        <w:rPr>
          <w:rFonts w:cs="Verdana" w:ascii="Verdana" w:hAnsi="Verdana"/>
          <w:color w:val="FF0000"/>
          <w:szCs w:val="24"/>
          <w:lang w:val="en-US"/>
        </w:rPr>
        <w:t xml:space="preserve">190lei </w:t>
      </w:r>
      <w:r>
        <w:rPr>
          <w:rFonts w:cs="Verdana" w:ascii="Verdana" w:hAnsi="Verdana"/>
          <w:color w:val="000000"/>
          <w:szCs w:val="24"/>
          <w:lang w:val="en-US"/>
        </w:rPr>
        <w:t>banii dvs</w:t>
      </w:r>
    </w:p>
    <w:p>
      <w:pPr>
        <w:pStyle w:val="Normal"/>
        <w:autoSpaceDE w:val="false"/>
        <w:jc w:val="both"/>
        <w:rPr/>
      </w:pPr>
      <w:r>
        <w:rPr>
          <w:rFonts w:cs="Verdana" w:ascii="Verdana" w:hAnsi="Verdana"/>
          <w:color w:val="000000"/>
          <w:szCs w:val="24"/>
          <w:lang w:val="en-US"/>
        </w:rPr>
        <w:t>Ce spuneti de aceasta suma?... dupa 2 luni de activitate…?.... e destul de convenabil…</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Cum vi se pare aceasta prezentare? Credeti ca v-ar fi greu sa o expuneti dvs.?</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Ati putea sa va faceti timp de 2 ori pe saptamana pentru a o prezenta si altora?...</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 xml:space="preserve">De ce va intreb acest lucru?... pentru ca statistica Life-care spune ca daca faceti acest lucru de 2 ori pe saptamana, intr-un an puteti ajunge la urmatoarea situatie: </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 xml:space="preserve">5 grupuri de 1000 de puncte… atunci calculul bonusului obtinut va fi urmatorul: </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5 x 1000)PVA + 20 PVA pers= 5020PVA</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 xml:space="preserve">5020 PVA x 20% x 3,8 lei = 3800 lei, bani pentru intregul grup din care 1900 merg la partenerii dvs iar dvs. ramaneti cuaproximativ —&gt; </w:t>
      </w:r>
      <w:r>
        <w:rPr>
          <w:rFonts w:cs="Verdana" w:ascii="Verdana" w:hAnsi="Verdana"/>
          <w:color w:val="FF0000"/>
          <w:szCs w:val="24"/>
          <w:lang w:val="en-US"/>
        </w:rPr>
        <w:t xml:space="preserve">1900 lei </w:t>
      </w:r>
      <w:r>
        <w:rPr>
          <w:rFonts w:cs="Verdana" w:ascii="Verdana" w:hAnsi="Verdana"/>
          <w:color w:val="000000"/>
          <w:szCs w:val="24"/>
          <w:lang w:val="en-US"/>
        </w:rPr>
        <w:t>….</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Cum vi se pare?... cred ca e multumitor deja…</w:t>
      </w:r>
    </w:p>
    <w:p>
      <w:pPr>
        <w:pStyle w:val="Normal"/>
        <w:autoSpaceDE w:val="false"/>
        <w:jc w:val="both"/>
        <w:rPr/>
      </w:pPr>
      <w:r>
        <w:rPr>
          <w:rFonts w:cs="Verdana" w:ascii="Verdana" w:hAnsi="Verdana"/>
          <w:color w:val="000000"/>
          <w:szCs w:val="24"/>
          <w:lang w:val="en-US"/>
        </w:rPr>
        <w:t xml:space="preserve">Mai mult de atat atunci cand unul din partenerii dvs genereaza mai mult de 4500 PVA si devine director (nivel de 20%), el se desprinde de dvs, devine egalul dvs, punctele merg direct la Life-Care si de acum inainte in anumite conditi veti primi pe viata un extrabonus (pensie) de </w:t>
      </w:r>
      <w:r>
        <w:rPr>
          <w:rFonts w:cs="Verdana" w:ascii="Verdana" w:hAnsi="Verdana"/>
          <w:color w:val="FF0000"/>
          <w:szCs w:val="24"/>
          <w:lang w:val="en-US"/>
        </w:rPr>
        <w:t xml:space="preserve">4% </w:t>
      </w:r>
      <w:r>
        <w:rPr>
          <w:rFonts w:cs="Verdana" w:ascii="Verdana" w:hAnsi="Verdana"/>
          <w:color w:val="000000"/>
          <w:szCs w:val="24"/>
          <w:lang w:val="en-US"/>
        </w:rPr>
        <w:t>din valoarea cifrei lui de afaceri (4% este minim de 680 lei). Acest extrabonus se poate lasa mostenire sau se poate ceda unui membru de famili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eastAsia="en-US"/>
        </w:rPr>
        <w:drawing>
          <wp:inline distT="0" distB="0" distL="0" distR="0">
            <wp:extent cx="1836420" cy="2045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 r="-12" b="-10"/>
                    <a:stretch>
                      <a:fillRect/>
                    </a:stretch>
                  </pic:blipFill>
                  <pic:spPr bwMode="auto">
                    <a:xfrm>
                      <a:off x="0" y="0"/>
                      <a:ext cx="1836420" cy="2045335"/>
                    </a:xfrm>
                    <a:prstGeom prst="rect">
                      <a:avLst/>
                    </a:prstGeom>
                  </pic:spPr>
                </pic:pic>
              </a:graphicData>
            </a:graphic>
          </wp:inline>
        </w:drawing>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 xml:space="preserve">Daca continuam in acelasi ritm, tot conform statisticilor Life-Care, va pot spune ca intr-un proces ce dureaza intre 2 si 5 ani puteti avea 6 astfel de grupuri desprinse, ajungand la nivel de Diamant, iar venitul dvs devine </w:t>
      </w:r>
      <w:r>
        <w:rPr>
          <w:rFonts w:cs="Verdana" w:ascii="Verdana" w:hAnsi="Verdana"/>
          <w:color w:val="FF0000"/>
          <w:szCs w:val="24"/>
          <w:lang w:val="en-US"/>
        </w:rPr>
        <w:t>~ 5000$.</w:t>
      </w:r>
    </w:p>
    <w:p>
      <w:pPr>
        <w:pStyle w:val="Normal"/>
        <w:autoSpaceDE w:val="false"/>
        <w:jc w:val="both"/>
        <w:rPr/>
      </w:pPr>
      <w:r>
        <w:rPr>
          <w:rFonts w:cs="Verdana" w:ascii="Verdana" w:hAnsi="Verdana"/>
          <w:color w:val="000000"/>
          <w:szCs w:val="24"/>
          <w:lang w:val="en-US"/>
        </w:rPr>
        <w:t>Cred ca in aceasta situatie putem spune ca am ajuns la o stabilitate financiara.</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 xml:space="preserve">As vrea sa va intreb daca job-ul dvs. actual va ofera sansa, macar teoretic, de a ajunge in aceasta perioada de max 5 ani la un astfel de venit lunar?... </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r>
    </w:p>
    <w:p>
      <w:pPr>
        <w:pStyle w:val="Normal"/>
        <w:autoSpaceDE w:val="false"/>
        <w:jc w:val="both"/>
        <w:rPr/>
      </w:pPr>
      <w:r>
        <w:rPr>
          <w:rFonts w:cs="Verdana" w:ascii="Verdana" w:hAnsi="Verdana"/>
          <w:color w:val="000000"/>
          <w:szCs w:val="24"/>
          <w:lang w:val="en-US"/>
        </w:rPr>
        <w:t>3. Pasi pe care trebuie sa-i parcurgem pentru a ajunge la succes:</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1) DECIZIA dvs. poate fi una din cele 4 variant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a) Dezinteresati – “nu ma intereseaza banii, nu ma intereseaza produsele, nu ma intereseaza avantajele pe care mi</w:t>
      </w:r>
    </w:p>
    <w:p>
      <w:pPr>
        <w:pStyle w:val="Normal"/>
        <w:autoSpaceDE w:val="false"/>
        <w:jc w:val="both"/>
        <w:rPr/>
      </w:pPr>
      <w:r>
        <w:rPr>
          <w:rFonts w:cs="Verdana" w:ascii="Verdana" w:hAnsi="Verdana"/>
          <w:color w:val="000000"/>
          <w:szCs w:val="24"/>
          <w:lang w:val="en-US"/>
        </w:rPr>
        <w:t>le ofera Life-Care”. E normal sa existe si oameni carora aceasta afacere sa nu li se potriveasca. Daca urmarim cate masini trec pe langa o benzinarie si cate intra in acea benzinarie, vom constata ca numarul celor care trec este mult mai mare.</w:t>
      </w:r>
    </w:p>
    <w:p>
      <w:pPr>
        <w:pStyle w:val="Normal"/>
        <w:autoSpaceDE w:val="false"/>
        <w:jc w:val="both"/>
        <w:rPr/>
      </w:pPr>
      <w:r>
        <w:rPr>
          <w:rFonts w:cs="Verdana" w:ascii="Verdana" w:hAnsi="Verdana"/>
          <w:color w:val="000000"/>
          <w:szCs w:val="24"/>
          <w:lang w:val="en-US"/>
        </w:rPr>
        <w:t>Totusi astfel de companii nu vor da niciodata faliment pentru ca procentul de clienti ramane constant si suficient pentru ca afacerea sa se dezvolte mai depart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b) Cienti –“nu ma intereseaza banii, nu ma intereseaza avantajele pe care mi le ofera Life-Care dar vreau produs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pentru o viata mai sanatoasa” Acestia isi procura produsele la pretul lor de catalog de la cei care sunt deja in sistem.</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c) Vanzatori si consumatori– Din aceasta categorie fac parte marea majoritate a partenerilor din Life-Care. Fac</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economie folosind impreuna cu familia produse Life-Care si le ofera cunostintelor obtinand un castig limitat.</w:t>
      </w:r>
    </w:p>
    <w:p>
      <w:pPr>
        <w:pStyle w:val="Normal"/>
        <w:autoSpaceDE w:val="false"/>
        <w:jc w:val="both"/>
        <w:rPr/>
      </w:pPr>
      <w:r>
        <w:rPr>
          <w:rFonts w:cs="Verdana" w:ascii="Verdana" w:hAnsi="Verdana"/>
          <w:color w:val="000000"/>
          <w:szCs w:val="24"/>
          <w:lang w:val="en-US"/>
        </w:rPr>
        <w:t xml:space="preserve">d) </w:t>
      </w:r>
      <w:r>
        <w:rPr>
          <w:rFonts w:cs="Verdana" w:ascii="Verdana" w:hAnsi="Verdana"/>
          <w:color w:val="FF0000"/>
          <w:szCs w:val="24"/>
          <w:lang w:val="en-US"/>
        </w:rPr>
        <w:t>PERSOANELE ACTIVE</w:t>
      </w:r>
      <w:r>
        <w:rPr>
          <w:rFonts w:cs="Verdana" w:ascii="Verdana" w:hAnsi="Verdana"/>
          <w:color w:val="000000"/>
          <w:szCs w:val="24"/>
          <w:lang w:val="en-US"/>
        </w:rPr>
        <w:t>- persoanele care sunt interesate de afacerea Life-Care . Ei intocmesc :…</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2) LISTA DE NUME. Daca aveti un eveniment important in viata, cam cate persoane credeti ca ati putea sa treceti pe</w:t>
      </w:r>
    </w:p>
    <w:p>
      <w:pPr>
        <w:pStyle w:val="Normal"/>
        <w:autoSpaceDE w:val="false"/>
        <w:jc w:val="both"/>
        <w:rPr/>
      </w:pPr>
      <w:r>
        <w:rPr>
          <w:rFonts w:cs="Verdana" w:ascii="Verdana" w:hAnsi="Verdana"/>
          <w:color w:val="000000"/>
          <w:szCs w:val="24"/>
          <w:lang w:val="en-US"/>
        </w:rPr>
        <w:t>lista de invitati…? Un numar de 50 de persoane credeti ca e usor de acceptat?... eu cred ca da. Daca dvs puteti avea 50 de persoane pe o lista inseamna ca si cei 50 vor putea intocmi o lista de alte 50 de persoane fiecare. Deci, ajungem la o lista de 2500 (50x50) de posibili parteneri. Cate persoane din 10 care vad o astfel de prezentare considerati ca vor accepta aceasta oportunitate… eu sunt destul de pesimista si consider ca doar 1 din 10 va spune DA… atunci ramanem cu 250 de persoane interesate de afacer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250 persoane x 40 PVA (comanda medie pe companie) = 10 000 PVA , Acum daca la 5000 de PVA puteam castiga 1900 lei, cred ca e firesc ca in aceasta situatie sa avem posibilitatea sa castigam aproximativ 3800 lei.</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3) STABILIREA INTALNIRILOR . Se face in baza listei de nume. La aceste intalniri se face prezentarea Avantajelor Life-Care si a catalogului de produse(2X2h/sapt). Este foarte important ca atunci cand cineva deschide un catalog sa</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cunoasca deja avantajele si afacerea care se bazezeaza pe aceste produse.</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4) CONSUMATOR 100%- Pentru a putea recomanda produsele trebuie sa le testam si sa le folosim asa incat sa stim</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din proprie experienta ce efect au asupra noastra. E firesc sa folosim produsele pentru a putea promova aceasta afacere.</w:t>
      </w:r>
    </w:p>
    <w:p>
      <w:pPr>
        <w:pStyle w:val="Normal"/>
        <w:autoSpaceDE w:val="false"/>
        <w:jc w:val="both"/>
        <w:rPr/>
      </w:pPr>
      <w:r>
        <w:rPr>
          <w:rFonts w:cs="Verdana" w:ascii="Verdana" w:hAnsi="Verdana"/>
          <w:color w:val="000000"/>
          <w:szCs w:val="24"/>
          <w:lang w:val="en-US"/>
        </w:rPr>
        <w:t xml:space="preserve">5) </w:t>
      </w:r>
      <w:r>
        <w:rPr>
          <w:rFonts w:cs="Verdana" w:ascii="Verdana" w:hAnsi="Verdana"/>
          <w:color w:val="FF0000"/>
          <w:szCs w:val="24"/>
          <w:lang w:val="en-US"/>
        </w:rPr>
        <w:t>COLABORAREA CU GROUP ONE</w:t>
      </w:r>
      <w:r>
        <w:rPr>
          <w:rFonts w:cs="Verdana" w:ascii="Verdana" w:hAnsi="Verdana"/>
          <w:color w:val="000000"/>
          <w:szCs w:val="24"/>
          <w:lang w:val="en-US"/>
        </w:rPr>
        <w:t>. Cine este G.O.?... o organizatie a oamenilor de succes din aceasta companie, oameni de o reala valoare, modele pentru noi in aceasta afacere. Ei reprezinta garantia succesului in Life-Care. Sponsorul este persoana care intermediaza si legatura cu G.O.</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Aceasta colaborare implica prezenta la intalniri si seminarii unde apare sansa de a-i cunoaste personal si de a invata</w:t>
      </w:r>
    </w:p>
    <w:p>
      <w:pPr>
        <w:pStyle w:val="Normal"/>
        <w:autoSpaceDE w:val="false"/>
        <w:jc w:val="both"/>
        <w:rPr/>
      </w:pPr>
      <w:r>
        <w:rPr>
          <w:rFonts w:cs="Verdana" w:ascii="Verdana" w:hAnsi="Verdana"/>
          <w:color w:val="000000"/>
          <w:szCs w:val="24"/>
          <w:lang w:val="en-US"/>
        </w:rPr>
        <w:t>din experienta lor.,. Pe de alta parte exista Programul de Dezvoltare Personala care prin instrumente educationale cum ar fi carti si cd-uri, ne ajuta sa intelegem mai bine aceasta afacere, sa ne formam noi abilitati de comunicare si</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comportamentale care sa ne ajute in a interactiona mai usor cu oamenii din jurul nostru. Acest lucru este necesar in</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sistemul Multi Level Marketing deoarece el se bazeaza pe relatia dintre oameni.</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Daca exista anumite aspecte neclare asupra carora doriti sa revin sau sunt intrebari va rog sa imi transmiteti. Va</w:t>
      </w:r>
    </w:p>
    <w:p>
      <w:pPr>
        <w:pStyle w:val="Normal"/>
        <w:autoSpaceDE w:val="false"/>
        <w:jc w:val="both"/>
        <w:rPr>
          <w:rFonts w:ascii="Verdana" w:hAnsi="Verdana" w:cs="Verdana"/>
          <w:color w:val="000000"/>
          <w:szCs w:val="24"/>
          <w:lang w:val="en-US"/>
        </w:rPr>
      </w:pPr>
      <w:r>
        <w:rPr>
          <w:rFonts w:cs="Verdana" w:ascii="Verdana" w:hAnsi="Verdana"/>
          <w:color w:val="000000"/>
          <w:szCs w:val="24"/>
          <w:lang w:val="en-US"/>
        </w:rPr>
        <w:t xml:space="preserve">multumesc pentru atentia acordata si sper ca decizia dvs sa va aduca cat mai aproape de Familia Life-Care. </w:t>
      </w:r>
    </w:p>
    <w:p>
      <w:pPr>
        <w:pStyle w:val="Normal"/>
        <w:jc w:val="both"/>
        <w:rPr>
          <w:rFonts w:ascii="Verdana" w:hAnsi="Verdana" w:cs="Verdana"/>
          <w:color w:val="000000"/>
          <w:szCs w:val="24"/>
          <w:lang w:val="en-US"/>
        </w:rPr>
      </w:pPr>
      <w:r>
        <w:rPr>
          <w:rFonts w:cs="Verdana" w:ascii="Verdana" w:hAnsi="Verdana"/>
          <w:color w:val="000000"/>
          <w:szCs w:val="24"/>
          <w:lang w:val="en-US"/>
        </w:rPr>
        <w:t>Mult succes…!</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jc w:val="right"/>
      <w:outlineLvl w:val="1"/>
    </w:pPr>
    <w:rPr>
      <w:sz w:val="56"/>
    </w:rPr>
  </w:style>
  <w:style w:type="paragraph" w:styleId="Heading3">
    <w:name w:val="Heading 3"/>
    <w:basedOn w:val="Normal"/>
    <w:next w:val="Normal"/>
    <w:qFormat/>
    <w:pPr>
      <w:keepNext w:val="true"/>
      <w:numPr>
        <w:ilvl w:val="2"/>
        <w:numId w:val="1"/>
      </w:numPr>
      <w:jc w:val="both"/>
      <w:outlineLvl w:val="2"/>
    </w:pPr>
    <w:rPr>
      <w:sz w:val="56"/>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ind w:left="90" w:hanging="0"/>
      <w:jc w:val="both"/>
      <w:outlineLvl w:val="4"/>
    </w:pPr>
    <w:rPr>
      <w:sz w:val="56"/>
    </w:rPr>
  </w:style>
  <w:style w:type="character" w:styleId="DefaultParagraphFont">
    <w:name w:val="Default Paragraph Font"/>
    <w:qFormat/>
    <w:rPr/>
  </w:style>
  <w:style w:type="character" w:styleId="CharChar5">
    <w:name w:val=" Char Char5"/>
    <w:basedOn w:val="DefaultParagraphFont"/>
    <w:qFormat/>
    <w:rPr>
      <w:sz w:val="56"/>
      <w:lang w:val="ro-RO"/>
    </w:rPr>
  </w:style>
  <w:style w:type="character" w:styleId="CharChar4">
    <w:name w:val=" Char Char4"/>
    <w:basedOn w:val="DefaultParagraphFont"/>
    <w:qFormat/>
    <w:rPr>
      <w:sz w:val="56"/>
      <w:lang w:val="ro-RO"/>
    </w:rPr>
  </w:style>
  <w:style w:type="character" w:styleId="CharChar3">
    <w:name w:val=" Char Char3"/>
    <w:basedOn w:val="DefaultParagraphFont"/>
    <w:qFormat/>
    <w:rPr>
      <w:sz w:val="56"/>
      <w:lang w:val="ro-RO"/>
    </w:rPr>
  </w:style>
  <w:style w:type="character" w:styleId="CharChar2">
    <w:name w:val=" Char Char2"/>
    <w:basedOn w:val="DefaultParagraphFont"/>
    <w:qFormat/>
    <w:rPr>
      <w:sz w:val="56"/>
      <w:lang w:val="ro-RO"/>
    </w:rPr>
  </w:style>
  <w:style w:type="character" w:styleId="CharChar1">
    <w:name w:val=" Char Char1"/>
    <w:basedOn w:val="DefaultParagraphFont"/>
    <w:qFormat/>
    <w:rPr>
      <w:sz w:val="56"/>
      <w:lang w:val="ro-RO"/>
    </w:rPr>
  </w:style>
  <w:style w:type="character" w:styleId="CharChar">
    <w:name w:val=" Char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33:00Z</dcterms:created>
  <dc:creator>JonVon</dc:creator>
  <dc:description/>
  <cp:keywords/>
  <dc:language>en-US</dc:language>
  <cp:lastModifiedBy>Mihai</cp:lastModifiedBy>
  <cp:lastPrinted>2009-05-24T01:30:00Z</cp:lastPrinted>
  <dcterms:modified xsi:type="dcterms:W3CDTF">2010-01-23T09:20:00Z</dcterms:modified>
  <cp:revision>11</cp:revision>
  <dc:subject/>
  <dc:title/>
</cp:coreProperties>
</file>